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IV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ƠN VỊ CHỦ QUẢN.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ƠN VỊ.......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..., ngày ….. tháng …. năm 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  <w:lang w:val="vi-VN"/>
        </w:rPr>
        <w:t>Văn phòng Tổng cục (Phòng Tổng hợp - bộ phận trực ba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ực hiện yêu cầu phối hợp tại điện fax/công văn số, ngày.... tháng... năm của Trực ban cơ quan Tổng cục Hải quan. Đơn vị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cụ thể đơn vị trực tiếp tiếp nhận, xử lý yêu cầu của trực ban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áo cáo kết quả xử lý,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ội dung yêu cầu phối hợp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iến trình xử lý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êu cụ thể các mốc thời gian xử lý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Kết quả xử l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rường hợp xử lý chậm hơn thời gian yêu cầu thì báo cáo nguyên nhân, trách nhiệm công chức liên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Đề xuất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Đầu mối phối hợp trao đổi thông ti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Văn phòng Tổng cục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ÃNH ĐẠO ĐƠN VỊ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5:00Z</dcterms:created>
  <dc:creator>PC</dc:creator>
  <dc:description/>
  <cp:keywords/>
  <dc:language>en-US</dc:language>
  <cp:lastModifiedBy>PC</cp:lastModifiedBy>
  <dcterms:modified xsi:type="dcterms:W3CDTF">2024-06-21T07:26:00Z</dcterms:modified>
  <cp:revision>1</cp:revision>
  <dc:subject/>
  <dc:title/>
</cp:coreProperties>
</file>